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1.02.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7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Замараево, улица Дорожная, з/у 2/3. Категория земель: земли населенных пунктов. Кадастровый номер: 59:32:2120001:554. Срок аренды: 20 лет. Земельный участок расположен в приаэродромной территории аэродрома аэропорта Большое Савино, часть земельного участка расположена в водоохранной зоне и прибрежной защитной полосе бассейна реки Верхняя Мулянка (694,41 кв.м). Начальная цена величины годовой арендной платы 103 100,00 (сто три тысячи сто) рублей 00 коп. Задаток 103 100,00 (сто три тысячи сто)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3 «Зона индивидуальной жилой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улицы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Родников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79 п.м. (письмо о тех. возможности от 04.12.2024 № ПР-5762). Согласно письму Фроловского ТУ администрации ПМО от 12.01.2024 №СЭД-2024-299-01-14-03вн-6 централизованные сети водоснабжения, водоотведения, теплоснабжения в населенном пункте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3.12.2024 № 01/05/186231/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Фролы, ул. Центральная, 4).</w:t>
      </w:r>
    </w:p>
    <w:p>
      <w:pPr>
        <w:pStyle w:val="Normal"/>
        <w:jc w:val="both"/>
        <w:rPr/>
      </w:pPr>
      <w:r>
        <w:rPr>
          <w:b/>
          <w:bCs/>
          <w:sz w:val="20"/>
          <w:szCs w:val="20"/>
        </w:rPr>
        <w:t xml:space="preserve">Лот № 2. </w:t>
      </w:r>
      <w:r>
        <w:rPr>
          <w:bCs/>
          <w:sz w:val="20"/>
          <w:szCs w:val="20"/>
        </w:rPr>
        <w:t>Земельный участок общей площадью 1000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Горшки, улица Октябрьская, з/у 9. Категория земель: земли населенных пунктов. Кадастровый номер: 59:32:0450001:1361.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Начальная цена величины годовой арендной платы 34 300,00 (тридцать четыре тысячи триста) рублей 00 коп. Задаток 34 300,00 (тридцать четыре тысячи триста)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п.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6 200 п.м. (письмо о тех. возможности от 27.11.2024 № ПР-5593). Согласно письму Усть-Качкинского ТУ администрации ПМО от 15.01.2024 СЭД-2024-01-02вн-12 централизованные сети водоотведения, теплоснабжения, газоснабжения отсутствуют в населенном пункте. Согласно письму ООО «Гидромастер» от 18.11.2024 № 331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1.11.2024 № 01/05/178705/24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7.11.2024 № ПЭ/ЦЭС/01/22/16471).</w:t>
      </w:r>
    </w:p>
    <w:p>
      <w:pPr>
        <w:pStyle w:val="Normal"/>
        <w:jc w:val="both"/>
        <w:rPr/>
      </w:pPr>
      <w:r>
        <w:rPr>
          <w:b/>
          <w:sz w:val="20"/>
          <w:szCs w:val="20"/>
        </w:rPr>
        <w:t>Лот № 3</w:t>
      </w:r>
      <w:r>
        <w:rPr>
          <w:bCs/>
          <w:sz w:val="20"/>
          <w:szCs w:val="20"/>
        </w:rPr>
        <w:t>. Земельный участок общей площадью 1502 кв.м, разрешенное использование: ведение садоводства. Местоположение земельного участка: Пермский край, Пермский муниципальный округ, поселок Мулянка ул. Пихтовая, земельный участок 10. Категория земель: земли населенных пунктов. Кадастровый номер: 59:32:1220001:3919. Срок аренды: 20 лет. Земельный участок расположен в приаэродромной территории аэродрома аэропорта Большое Савино, частично - в охранной зоне ВЛ-10 КВ Ф.№1 от ПС Мулянка (662,51 кв.м), публичный сервитут для размещения объекта электросетевого хозяйства «ВЛ-0,4КВ Ф.1 от TП-63345 Коян.уч», в охранной зоне объекта: «ВЛ-0,4КВ Ф.1 от TП-63345» (28,28 кв.м), в охранной зоне электросетевого хозяйства: ВЛ 0,4 кВ с установокй ПУ для электроснабжения п. Мулянка Коян.уч» (2,39 кв.м). Начальная цена величины годовой арендной платы 62 400,00 (шестьдесят две тысячи четыреста) рублей 00 коп. Задаток 62 400,00 (шестьдесят две тысячи четыреста)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Трактовая. Ориентировочное расстояние от точки подключения до границ испрашиваемого земельного участка составляет 40 м (письмо о тех. возможности от 27.11.2024 № ПР-5590). Согласно письму ООО «Поток» от 22.11.2024г. № 365 отсутствует техническая возможность подключения к системе теплоснабжения. Согласно информации ООО «Юг-Сервис» от 21.11.2024 № 815 возможно подключить к централизованным сетям водоснабжения от водопровода в п. Мулянка, максимальная нагрузка в точке подключения – 1м3/сут, подключение к централизованной сети водоотведения возможно от канализационной сети согласно проектного решения. Согласно письму ПАО «Ростелеком» от 28.11.2024 № 01/05/183866/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5.11.2024 № ПЭ/ЦЭС/01/22/16329).</w:t>
      </w:r>
    </w:p>
    <w:p>
      <w:pPr>
        <w:pStyle w:val="Normal"/>
        <w:jc w:val="both"/>
        <w:rPr/>
      </w:pPr>
      <w:r>
        <w:rPr>
          <w:b/>
          <w:bCs/>
          <w:sz w:val="20"/>
          <w:szCs w:val="20"/>
        </w:rPr>
        <w:t>Лот № 4.</w:t>
      </w:r>
      <w:r>
        <w:rPr>
          <w:bCs/>
          <w:sz w:val="20"/>
          <w:szCs w:val="20"/>
        </w:rPr>
        <w:t xml:space="preserve"> Земельный участок общей площадью 74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Ключи, улица Земляничная, з/у 13. Категория земель: земли населенных пунктов. Кадастровый номер: 59:32:3810001:342. Срок аренды: 20 лет. Земельный участок расположен в приаэродромной территории аэродрома аэропорта Большое Савино, частично - в охранной зоне линии связи (45,02 кв.м). Начальная цена величины годовой арендной платы 50 000,00 (пятьдесят тысяч) рублей 00 коп. Задаток 50 000,00 (пятьдесят тысяч)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4</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708"/>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высокого давления 2 категории по ул. Уральская п. Мулянка. Ориентировочное расстояние от точки подключения до границ испрашиваемого земельного участка составляет 4889 м (письмо о тех. возможности от 06.12.2024 № ПР-5837). Согласно письму Лобановского теруправления администрации ПМО от 11.01.2024 №СЭД-2024-299-01-05исх-6 централизованные сети водоснабжения, водоотведения, теплоснабжения, газоснабжения в населенном пункте отсутствуют. Согласно письму ПАО «Ростелеком» от 19.11.2024 № 01/05/177236/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2.11.2024 № ПЭ/ЦЭС/01/22/16232).</w:t>
      </w:r>
    </w:p>
    <w:p>
      <w:pPr>
        <w:pStyle w:val="Normal"/>
        <w:jc w:val="both"/>
        <w:rPr/>
      </w:pPr>
      <w:r>
        <w:rPr>
          <w:b/>
          <w:bCs/>
          <w:sz w:val="20"/>
          <w:szCs w:val="20"/>
        </w:rPr>
        <w:t>Лот № 5.</w:t>
      </w:r>
      <w:r>
        <w:rPr>
          <w:bCs/>
          <w:sz w:val="20"/>
          <w:szCs w:val="20"/>
        </w:rPr>
        <w:t xml:space="preserve"> Земельный участок общей площадью 145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Касимово, улица Молодежная, з/у 13. Категория земель: земли населенных пунктов. Кадастровый номер: 59:32:0920001:1011. Срок аренды: 20 лет. Земельный участок расположен в приаэродромной территории аэродрома аэропорта Большое Савино, частично - в охранной зоне ВЛ 1 сип (15,77 кв.м). Начальная цена величины годовой арендной платы 111 800,00 (сто одиннадцать тысяч восемьсот) рублей 00 коп. Задаток 111 800,00 (сто одиннадцать тысяч восем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5</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708"/>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По данному участку проходит сеть газоснабжения (письмо о тех. возможности от 22.11.2024 № ПР-5591). Согласно информации ООО «ВИКА» от 21.11.2024 № 157 возможно подключить к централизованным сетям водоснабжения от водопровода в д. Касимово, гарантируемый напор 10 м, централизованные сети водоотведения отсутствуют. Согласно письму Лобановского теруправления администрации ПМО от 11.01.2024 №СЭД-2024-299-01-05исх-6 централизованные сети водоснабжения, водоотведения, теплоснабжения, газоснабжения в населенном пункте отсутствуют. Согласно письму ПАО «Ростелеком» от 27.11.2024 № 01/05/18249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Лобаново, ул. Культуры, 10), максимальную нагрузку в точке подключения (технологического присоединения) определить на стадии проектирования.</w:t>
      </w:r>
      <w:r>
        <w:rPr/>
        <w:t xml:space="preserve"> </w:t>
      </w:r>
      <w:r>
        <w:rPr>
          <w:bCs/>
          <w:sz w:val="20"/>
          <w:szCs w:val="20"/>
        </w:rPr>
        <w:t>ПАО «Россети Урал» имеет техническую возможность технологического присоединения к электрическим сетям сетевой организации (письмо от 25.11.2024 № ПЭ/ЦЭС/01/22/16329).</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9.01.2025 № 40, по лоту № 2 – распоряжение от 09.01.2025 № 36, по лоту № 3 – распоряжение от 09.01.2025 № 28, по лоту № 4 – распоряжение от 09.01.2025 № 34, по лоту № 5 – распоряжение от 09.01.2025 № 33).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16 января 2025 года по 17 феврал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lang w:val="ru-RU"/>
        </w:rPr>
      </w:pPr>
      <w:r>
        <w:rPr>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больший размер ежегодной арендной платы за земельный участок.</w:t>
      </w:r>
    </w:p>
    <w:p>
      <w:pPr>
        <w:pStyle w:val="Heading"/>
        <w:ind w:firstLine="708"/>
        <w:jc w:val="both"/>
        <w:rPr>
          <w:lang w:val="ru-RU"/>
        </w:rPr>
      </w:pP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0 февра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1 феврал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21 феврал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 xml:space="preserve">-00 часов по адресу: г. Пермь, ул. Верхне-Муллинская, 74а, </w:t>
      </w:r>
      <w:r>
        <w:rPr>
          <w:bCs/>
          <w:sz w:val="20"/>
          <w:szCs w:val="20"/>
          <w:lang w:val="ru-RU"/>
        </w:rPr>
        <w:t>2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29:00Z</dcterms:created>
  <dc:creator>user</dc:creator>
  <dc:description/>
  <cp:keywords/>
  <dc:language>en-US</dc:language>
  <cp:lastModifiedBy>kiozem2-01</cp:lastModifiedBy>
  <cp:lastPrinted>2023-07-25T14:46:00Z</cp:lastPrinted>
  <dcterms:modified xsi:type="dcterms:W3CDTF">2025-01-13T06:28:00Z</dcterms:modified>
  <cp:revision>21</cp:revision>
  <dc:subject/>
  <dc:title>Извещение</dc:title>
</cp:coreProperties>
</file>